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émie de Lyon</w:t>
      </w:r>
    </w:p>
    <w:p>
      <w:pPr>
        <w:pStyle w:val="Heading7"/>
        <w:jc w:val="left"/>
        <w:rPr/>
      </w:pPr>
      <w:r>
        <w:rPr/>
        <w:t>Lycée René CASSIN</w:t>
      </w:r>
    </w:p>
    <w:p>
      <w:pPr>
        <w:pStyle w:val="Normal"/>
        <w:rPr/>
      </w:pPr>
      <w:r>
        <w:rPr/>
        <w:t>75 route de St Clément</w:t>
      </w:r>
    </w:p>
    <w:p>
      <w:pPr>
        <w:pStyle w:val="Normal"/>
        <w:rPr/>
      </w:pPr>
      <w:r>
        <w:rPr/>
        <w:t>69170 TARARE</w:t>
      </w:r>
    </w:p>
    <w:p>
      <w:pPr>
        <w:pStyle w:val="Normal"/>
        <w:rPr/>
      </w:pPr>
      <w:r>
        <w:rPr/>
        <w:t>Tél. : 04.74.05.00.74 - Fax : 04.74.05.38.</w:t>
      </w:r>
    </w:p>
    <w:p>
      <w:pPr>
        <w:pStyle w:val="Normal"/>
        <w:rPr/>
      </w:pPr>
      <w:r>
        <w:rPr/>
        <w:t>Proviseur : Michel BRESSIN</w:t>
      </w:r>
    </w:p>
    <w:p>
      <w:pPr>
        <w:pStyle w:val="Normal"/>
        <w:rPr/>
      </w:pPr>
      <w:r>
        <w:rPr/>
        <w:t>Ref : Alain COSTON, prof. E.P.S.</w:t>
      </w:r>
    </w:p>
    <w:p>
      <w:pPr>
        <w:pStyle w:val="Normal"/>
        <w:rPr/>
      </w:pPr>
      <w:r>
        <w:rPr/>
        <w:t>Pôle2A : Aide individualisée – 01_02_cassin – juin 2001</w:t>
        <w:tab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0"/>
        </w:rPr>
      </w:pPr>
      <w:r>
        <w:rPr>
          <w:sz w:val="30"/>
        </w:rPr>
        <w:t>REUSSIR EN CLASSE DE SECONDE</w:t>
      </w:r>
    </w:p>
    <w:p>
      <w:pPr>
        <w:pStyle w:val="Normal"/>
        <w:jc w:val="center"/>
        <w:rPr/>
      </w:pPr>
      <w:r>
        <w:rPr>
          <w:b/>
        </w:rPr>
        <w:t>ANNEXE N°2</w:t>
      </w:r>
      <w:r>
        <w:rPr/>
        <w:t xml:space="preserve"> Exemple d'analyse et de synthèse de l'élève Aurélie à partir d'extraits de fiches bilan effectuées en Français, Mathématique, Espagnol, Education Physique</w:t>
      </w:r>
    </w:p>
    <w:p>
      <w:pPr>
        <w:pStyle w:val="Normal"/>
        <w:jc w:val="center"/>
        <w:rPr/>
      </w:pPr>
      <w:r>
        <w:rPr/>
        <w:t>Français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559"/>
        <w:gridCol w:w="1984"/>
        <w:gridCol w:w="1560"/>
        <w:gridCol w:w="1701"/>
        <w:gridCol w:w="1842"/>
        <w:gridCol w:w="354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no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en cla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à la mai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aux camara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vea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f  Rapide  Efficace  Régu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t  Efficace  Approfondi  Régulier  Ponct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pératif              A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égré      Statut dans la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nome   Attentif   Comprend   Inqui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REL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+     R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+ R+P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ble mal à l'a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tive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it des efforts pour intervenir. Mais difficulté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Mathématiques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559"/>
        <w:gridCol w:w="1984"/>
        <w:gridCol w:w="1560"/>
        <w:gridCol w:w="1701"/>
        <w:gridCol w:w="1842"/>
        <w:gridCol w:w="354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no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en cla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à la mai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aux camara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vea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f  Rapide  Efficace  Régu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t  Efficace  Approfondi  Régulier  Ponct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pératif              A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égré      Statut dans la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nome   Attentif   Comprend   Inqui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REL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     -          -     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 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tive  ?  ?  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nd peu la parole dans le grand group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EPS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559"/>
        <w:gridCol w:w="1984"/>
        <w:gridCol w:w="1560"/>
        <w:gridCol w:w="1701"/>
        <w:gridCol w:w="1842"/>
        <w:gridCol w:w="354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no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en cla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à la mai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aux camara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vea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f  Rapide  Efficace  Régu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t  Efficace  Approfondi  Régulier  Ponct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pératif              A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égré      Statut dans la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nome   Attentif   Comprend   Inqui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REL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+  R-    E-  R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nde p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 toute petite place dans un tout petit grou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ès effacée, voire timorée dans ses relations. Ne demande presque jama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Espagnol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559"/>
        <w:gridCol w:w="1984"/>
        <w:gridCol w:w="1560"/>
        <w:gridCol w:w="1701"/>
        <w:gridCol w:w="1842"/>
        <w:gridCol w:w="354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no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en cla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à la mai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aux camara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face à l'enseign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vea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f  Rapide  Efficace  Régu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t  Efficace  Approfondi  Régulier  Ponct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pératif              Au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égré      Statut dans la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nome   Attentif   Comprend   Inqui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fic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rofon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p effac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ève qui semble très timi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Synthèse faîte par le professeur principal à partir des différentes fiches professeurs : Des faiblesse dans toutes les matières sauf en Espagnol. Attitude effacée. Des difficultés pour intervenir en grand groupe. Peu de question à l'enseignant. Le travail est sérieux et régulie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rysHa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nographie">
    <w:name w:val="Titre monographie"/>
    <w:basedOn w:val="Normal"/>
    <w:qFormat/>
    <w:pPr/>
    <w:rPr>
      <w:b/>
      <w:shadow/>
      <w:color w:val="800000"/>
      <w:sz w:val="48"/>
    </w:rPr>
  </w:style>
  <w:style w:type="paragraph" w:styleId="Grandstitresmono">
    <w:name w:val="grands titres mono"/>
    <w:basedOn w:val="Normal"/>
    <w:qFormat/>
    <w:pPr/>
    <w:rPr>
      <w:b/>
      <w:color w:val="000080"/>
      <w:sz w:val="36"/>
    </w:rPr>
  </w:style>
  <w:style w:type="paragraph" w:styleId="Petitstitresmono">
    <w:name w:val="petits titres mono"/>
    <w:basedOn w:val="Normal"/>
    <w:qFormat/>
    <w:pPr>
      <w:spacing w:before="0" w:after="120"/>
      <w:ind w:firstLine="709"/>
    </w:pPr>
    <w:rPr>
      <w:color w:val="000080"/>
      <w:sz w:val="28"/>
    </w:rPr>
  </w:style>
  <w:style w:type="paragraph" w:styleId="Textemono">
    <w:name w:val="texte mono"/>
    <w:basedOn w:val="Normal"/>
    <w:qFormat/>
    <w:pPr>
      <w:spacing w:before="0" w:after="80"/>
      <w:ind w:firstLine="709"/>
    </w:pPr>
    <w:rPr/>
  </w:style>
  <w:style w:type="paragraph" w:styleId="Truc">
    <w:name w:val="truc"/>
    <w:basedOn w:val="Normal"/>
    <w:qFormat/>
    <w:pPr>
      <w:spacing w:lineRule="auto" w:line="480"/>
      <w:ind w:firstLine="709"/>
    </w:pPr>
    <w:rPr>
      <w:rFonts w:ascii="TerrysHand" w:hAnsi="TerrysHand" w:cs="TerrysHand"/>
      <w:b/>
      <w:shadow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9:02:00Z</dcterms:created>
  <dc:creator>AR</dc:creator>
  <dc:description/>
  <dc:language>en-US</dc:language>
  <cp:lastModifiedBy>AR</cp:lastModifiedBy>
  <dcterms:modified xsi:type="dcterms:W3CDTF">2001-06-30T09:16:00Z</dcterms:modified>
  <cp:revision>3</cp:revision>
  <dc:subject/>
  <dc:title>annexe 2  PNI3 mono Cassin SAFCI Inno</dc:title>
</cp:coreProperties>
</file>