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right="113" w:hanging="0"/>
        <w:jc w:val="both"/>
        <w:rPr/>
      </w:pPr>
      <w:r>
        <w:rPr/>
        <w:t>Académie de Lyon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170305" cy="106045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color w:val="000080"/>
        </w:rPr>
      </w:pPr>
      <w:r>
        <w:rPr>
          <w:color w:val="000080"/>
        </w:rPr>
        <w:t>En route pour un parcours de formation en Lycée Professionnel de l’automobil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b/>
          <w:bCs/>
          <w:color w:val="000080"/>
        </w:rPr>
        <w:t>Annexe 8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w:t>Pour 33 semaines en 1</w:t>
      </w:r>
      <w:r>
        <w:rPr>
          <w:rFonts w:cs="Times New Roman" w:ascii="Times New Roman" w:hAnsi="Times New Roman"/>
          <w:b/>
          <w:smallCaps/>
          <w:sz w:val="28"/>
          <w:bdr w:val="single" w:sz="4" w:space="0" w:color="000000"/>
          <w:vertAlign w:val="superscript"/>
        </w:rPr>
        <w:t>ère</w:t>
      </w: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w:t xml:space="preserve"> Année  B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9"/>
        <w:gridCol w:w="425"/>
        <w:gridCol w:w="3261"/>
        <w:gridCol w:w="1134"/>
        <w:gridCol w:w="3685"/>
        <w:gridCol w:w="567"/>
        <w:gridCol w:w="3686"/>
      </w:tblGrid>
      <w:tr>
        <w:trPr>
          <w:trHeight w:val="1233" w:hRule="atLeast"/>
        </w:trPr>
        <w:tc>
          <w:tcPr>
            <w:tcW w:w="4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309" w:type="dxa"/>
            <w:gridSpan w:val="8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 xml:space="preserve">Z1                     Z4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Familles 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Temps Passé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jc w:val="left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    </w:t>
            </w:r>
            <w:r>
              <w:rPr>
                <w:smallCaps/>
                <w:sz w:val="28"/>
              </w:rPr>
              <w:t>Etre capable de                                       Taches proposées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semaines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rPr>
                <w:smallCaps/>
                <w:sz w:val="48"/>
              </w:rPr>
            </w:pPr>
            <w:r>
              <w:rPr>
                <w:smallCaps/>
                <w:sz w:val="48"/>
              </w:rPr>
              <w:t>Stage en entreprise</w:t>
            </w:r>
          </w:p>
        </w:tc>
      </w:tr>
      <w:tr>
        <w:trPr>
          <w:trHeight w:val="5843" w:hRule="atLeast"/>
        </w:trPr>
        <w:tc>
          <w:tcPr>
            <w:tcW w:w="496" w:type="dxa"/>
            <w:tcBorders>
              <w:left w:val="doub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31140</wp:posOffset>
                      </wp:positionV>
                      <wp:extent cx="270510" cy="991870"/>
                      <wp:effectExtent l="0" t="14605" r="63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99180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55440 w 153360"/>
                                  <a:gd name="textAreaTop" fmla="*/ 14400 h 562320"/>
                                  <a:gd name="textAreaBottom" fmla="*/ 547920 h 56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0.75pt;margin-top:18.2pt;width:21.25pt;height:78.05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34540</wp:posOffset>
                      </wp:positionV>
                      <wp:extent cx="180340" cy="631190"/>
                      <wp:effectExtent l="0" t="14605" r="63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631080"/>
                              </a:xfrm>
                              <a:custGeom>
                                <a:avLst/>
                                <a:gdLst>
                                  <a:gd name="textAreaLeft" fmla="*/ 65520 w 102240"/>
                                  <a:gd name="textAreaRight" fmla="*/ 102600 w 102240"/>
                                  <a:gd name="textAreaTop" fmla="*/ 9000 h 357840"/>
                                  <a:gd name="textAreaBottom" fmla="*/ 348840 h 3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49.15pt;margin-top:160.2pt;width:14.15pt;height:49.65pt;mso-wrap-style:none;v-text-anchor:middle;mso-position-horizontal-relative:margin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846070</wp:posOffset>
                      </wp:positionV>
                      <wp:extent cx="180340" cy="631190"/>
                      <wp:effectExtent l="0" t="14605" r="63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631080"/>
                              </a:xfrm>
                              <a:custGeom>
                                <a:avLst/>
                                <a:gdLst>
                                  <a:gd name="textAreaLeft" fmla="*/ 65520 w 102240"/>
                                  <a:gd name="textAreaRight" fmla="*/ 102600 w 102240"/>
                                  <a:gd name="textAreaTop" fmla="*/ 9000 h 357840"/>
                                  <a:gd name="textAreaBottom" fmla="*/ 348840 h 3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9.15pt;margin-top:224.1pt;width:14.15pt;height:49.65pt;mso-wrap-style:none;v-text-anchor:middle;mso-position-horizontal-relative:margin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3 sema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dépos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dé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re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règ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’évalu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bCs/>
                <w:sz w:val="28"/>
              </w:rPr>
              <w:t>C3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nterven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er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411  C4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4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2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331</w:t>
            </w:r>
          </w:p>
          <w:p>
            <w:pPr>
              <w:pStyle w:val="Heading3"/>
              <w:tabs>
                <w:tab w:val="clear" w:pos="1064"/>
                <w:tab w:val="left" w:pos="134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332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333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351</w:t>
            </w:r>
          </w:p>
          <w:p>
            <w:pPr>
              <w:pStyle w:val="Heading2"/>
              <w:tabs>
                <w:tab w:val="clear" w:pos="708"/>
                <w:tab w:val="left" w:pos="1064" w:leader="none"/>
              </w:tabs>
              <w:rPr>
                <w:sz w:val="28"/>
              </w:rPr>
            </w:pPr>
            <w:r>
              <w:rPr>
                <w:sz w:val="28"/>
              </w:rPr>
              <w:t>C 353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34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64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Déposer, démonter, remonter, régler, et repose tous éléments de systèm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 sous Systè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mploi d’appareils spécifiq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EX :</w:t>
            </w:r>
            <w:r>
              <w:rPr>
                <w:rFonts w:cs="Times New Roman" w:ascii="Times New Roman" w:hAnsi="Times New Roman"/>
                <w:sz w:val="28"/>
              </w:rPr>
              <w:t xml:space="preserve"> Macpher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Roulements de moye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phè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écessaire étrier + dis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Boîtier de direc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ourroie de distribution (e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Rotu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ircuit de refroidisse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oint de culas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ompe à ess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Positionnement</w:t>
              <w:tab/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2 %</w:t>
            </w:r>
          </w:p>
        </w:tc>
        <w:tc>
          <w:tcPr>
            <w:tcW w:w="7938" w:type="dxa"/>
            <w:gridSpan w:val="3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</w:tr>
      <w:tr>
        <w:trPr>
          <w:trHeight w:val="3803" w:hRule="atLeast"/>
        </w:trPr>
        <w:tc>
          <w:tcPr>
            <w:tcW w:w="496" w:type="dxa"/>
            <w:tcBorders>
              <w:left w:val="doub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161290</wp:posOffset>
                      </wp:positionV>
                      <wp:extent cx="180975" cy="692785"/>
                      <wp:effectExtent l="635" t="1524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9264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10080 h 392760"/>
                                  <a:gd name="textAreaBottom" fmla="*/ 38268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3.6pt;margin-top:12.7pt;width:14.2pt;height:54.5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0 sema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dép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règ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fabriqu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 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 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3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 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 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erv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ter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3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3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4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 4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 %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époser, reposer et régler un élément d’un système dont on intervient sur un  ou plusieurs réglages sans appareils sophistiqu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X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Câble de frein à mai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egments de frein</w:t>
            </w:r>
          </w:p>
          <w:p>
            <w:pPr>
              <w:pStyle w:val="Heading3"/>
              <w:tabs>
                <w:tab w:val="clear" w:pos="1064"/>
              </w:tabs>
              <w:rPr>
                <w:sz w:val="28"/>
              </w:rPr>
            </w:pPr>
            <w:r>
              <w:rPr>
                <w:sz w:val="28"/>
              </w:rPr>
              <w:t>- Eléments de Carbu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Réglage culbuteu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Réglage de pha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ans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Vidange et entretien courant ext. …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Positionnement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%</w:t>
            </w:r>
          </w:p>
        </w:tc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left w:val="doub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6 semaines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dép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 fabrique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 1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C 1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 23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C 231</w:t>
            </w:r>
          </w:p>
          <w:p>
            <w:pPr>
              <w:pStyle w:val="Heading2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 3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C 3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 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 %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époser, reposer tous les éléments des systèmes, dont on à peu de réglag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à part pression pneu ou réglage tension courroie)</w:t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X :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atterie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Démarreur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Alternateur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Pneumatique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Plaquette de frein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 sans frein à main)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Amortisseur simple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Lampe ext. …. </w:t>
            </w:r>
          </w:p>
        </w:tc>
      </w:tr>
      <w:tr>
        <w:trPr>
          <w:trHeight w:val="3168" w:hRule="atLeast"/>
        </w:trPr>
        <w:tc>
          <w:tcPr>
            <w:tcW w:w="496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 semaines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 découvr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 véhicu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 1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C 1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 2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C 211 – C 2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C 32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C 3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 35 –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 352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%</w:t>
            </w:r>
          </w:p>
        </w:tc>
        <w:tc>
          <w:tcPr>
            <w:tcW w:w="42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Manipuler le matériel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EX : ponts, crics, ext. …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Contrôler les différents niveaux et pression pneus à l’aide de la RTA contrôler les Caracté-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-ristiques, moteur, ext. …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Déposer, reposer un pneuma-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-tique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Serrer au couple</w:t>
            </w:r>
          </w:p>
          <w:p>
            <w:pPr>
              <w:pStyle w:val="Corpsdetexte3"/>
              <w:rPr>
                <w:sz w:val="28"/>
              </w:rPr>
            </w:pPr>
            <w:r>
              <w:rPr>
                <w:sz w:val="28"/>
              </w:rPr>
              <w:t>Organisation d’un poste de travai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Inspecter globalement le véhicule afin de signaler les anomalies constatées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résentation des ateliers, vestiaires ext.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résentation et rangement du matérie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écouverte des différents systèmes d’un véhicu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Identification d’un véhicule (type, N°de série, point de levage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Z4</w:t>
            </w:r>
            <w:r>
              <w:rPr>
                <w:rFonts w:cs="Times New Roman" w:ascii="Times New Roman" w:hAnsi="Times New Roman"/>
                <w:sz w:val="28"/>
              </w:rPr>
              <w:t xml:space="preserve"> présentation et classement de la documentation technique</w:t>
            </w:r>
          </w:p>
          <w:p>
            <w:pPr>
              <w:pStyle w:val="Corpsdetexte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4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CCCCCC" w:val="clear"/>
      <w:tabs>
        <w:tab w:val="clear" w:pos="708"/>
        <w:tab w:val="left" w:pos="496" w:leader="none"/>
      </w:tabs>
      <w:jc w:val="center"/>
    </w:pPr>
    <w:rPr>
      <w:rFonts w:ascii="Times New Roman" w:hAnsi="Times New Roman" w:cs="Times New Roman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42:00Z</dcterms:created>
  <dc:creator>LYCEE PROFESSIONNEL ETIENNE MIMARD</dc:creator>
  <dc:description/>
  <dc:language>en-US</dc:language>
  <cp:lastModifiedBy>AR</cp:lastModifiedBy>
  <cp:lastPrinted>2001-05-04T10:46:00Z</cp:lastPrinted>
  <dcterms:modified xsi:type="dcterms:W3CDTF">2001-07-06T14:26:00Z</dcterms:modified>
  <cp:revision>4</cp:revision>
  <dc:subject/>
  <dc:title>Pour 32 semaines en 1ère Année  BEP</dc:title>
</cp:coreProperties>
</file>