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1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cadémie de Lyon</w:t>
      </w:r>
    </w:p>
    <w:p>
      <w:pPr>
        <w:pStyle w:val="Heading2"/>
        <w:rPr>
          <w:bCs/>
        </w:rPr>
      </w:pPr>
      <w:r>
        <w:rPr>
          <w:bCs/>
        </w:rPr>
        <w:t>Lycée Professionnel Etienne Mimard</w:t>
      </w:r>
    </w:p>
    <w:p>
      <w:pPr>
        <w:pStyle w:val="Normal"/>
        <w:jc w:val="both"/>
        <w:rPr/>
      </w:pPr>
      <w:r>
        <w:rPr/>
        <w:t>32, rue Etienne Mimard</w:t>
      </w:r>
    </w:p>
    <w:p>
      <w:pPr>
        <w:pStyle w:val="Normal"/>
        <w:jc w:val="both"/>
        <w:rPr/>
      </w:pPr>
      <w:r>
        <w:rPr/>
        <w:t>42000 ST ETIENNE</w:t>
      </w:r>
    </w:p>
    <w:p>
      <w:pPr>
        <w:pStyle w:val="Normal"/>
        <w:jc w:val="both"/>
        <w:rPr/>
      </w:pPr>
      <w:r>
        <w:rPr/>
        <w:t>tél : 04 77 49 59 20 - fax : 04 77 49 59 37</w:t>
      </w:r>
    </w:p>
    <w:p>
      <w:pPr>
        <w:pStyle w:val="Normal"/>
        <w:jc w:val="both"/>
        <w:rPr/>
      </w:pPr>
      <w:r>
        <w:rPr/>
        <w:t>Proviseur : Alain RIGOT</w:t>
      </w:r>
    </w:p>
    <w:p>
      <w:pPr>
        <w:pStyle w:val="Normal"/>
        <w:jc w:val="both"/>
        <w:rPr/>
      </w:pPr>
      <w:r>
        <w:rPr/>
        <w:t xml:space="preserve">Réf : Jean-Claude BORY, professeur de mécanique automobile - mail : </w:t>
      </w:r>
      <w:hyperlink r:id="rId2">
        <w:r>
          <w:rPr>
            <w:rStyle w:val="InternetLink"/>
          </w:rPr>
          <w:t>jc.bory@wanadoo.fr</w:t>
        </w:r>
      </w:hyperlink>
    </w:p>
    <w:p>
      <w:pPr>
        <w:pStyle w:val="Normal"/>
        <w:jc w:val="both"/>
        <w:rPr/>
      </w:pPr>
      <w:r>
        <w:rPr/>
        <w:t xml:space="preserve">Réf : Yves BARJAT, professeur de mécanique automobile - mail : </w:t>
      </w:r>
      <w:hyperlink r:id="rId3">
        <w:r>
          <w:rPr>
            <w:rStyle w:val="InternetLink"/>
          </w:rPr>
          <w:t>yves.barjat@wanadoo.fr</w:t>
        </w:r>
      </w:hyperlink>
    </w:p>
    <w:p>
      <w:pPr>
        <w:pStyle w:val="Normal"/>
        <w:jc w:val="both"/>
        <w:rPr/>
      </w:pPr>
      <w:r>
        <w:rPr/>
        <w:t>Pôle 3 Autonomie et individualisation: 01_24_LP_Mimard – juin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80"/>
          <w:sz w:val="36"/>
        </w:rPr>
      </w:pPr>
      <w:r>
        <w:rPr>
          <w:color w:val="000080"/>
          <w:sz w:val="36"/>
        </w:rPr>
        <w:t>En route pour un parcours de formation en Lycée Professionnel de l’automobile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</w:rPr>
        <w:t>Annexe 10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8860</wp:posOffset>
                </wp:positionH>
                <wp:positionV relativeFrom="paragraph">
                  <wp:posOffset>71755</wp:posOffset>
                </wp:positionV>
                <wp:extent cx="0" cy="838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8pt,5.65pt" to="881.8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ur 33 semaines en 1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  <w:vertAlign w:val="superscript"/>
        </w:rPr>
        <w:t>ère</w:t>
      </w:r>
      <w:r>
        <w:rPr>
          <w:rFonts w:cs="Times New Roman" w:ascii="Times New Roman" w:hAnsi="Times New Roman"/>
          <w:b/>
          <w:smallCaps/>
          <w:sz w:val="28"/>
          <w:bdr w:val="single" w:sz="4" w:space="0" w:color="000000"/>
        </w:rPr>
        <w:t xml:space="preserve"> Année  B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9810</wp:posOffset>
                </wp:positionH>
                <wp:positionV relativeFrom="paragraph">
                  <wp:posOffset>-201295</wp:posOffset>
                </wp:positionV>
                <wp:extent cx="13462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22pt;mso-wrap-distance-left:9.05pt;mso-wrap-distance-right:9.05pt;mso-wrap-distance-top:0pt;mso-wrap-distance-bottom:0pt;margin-top:-15.85pt;mso-position-vertical-relative:text;margin-left:8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8910</wp:posOffset>
                </wp:positionH>
                <wp:positionV relativeFrom="paragraph">
                  <wp:posOffset>52705</wp:posOffset>
                </wp:positionV>
                <wp:extent cx="19812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 hebdomadaire indic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26pt;mso-wrap-distance-left:9.05pt;mso-wrap-distance-right:9.05pt;mso-wrap-distance-top:0pt;mso-wrap-distance-bottom:0pt;margin-top:4.15pt;mso-position-vertical-relative:text;margin-left:9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ire hebdomadaire indic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796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8pt,11.55pt" to="914.8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écomposition Horaire élèv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315</wp:posOffset>
                </wp:positionH>
                <wp:positionV relativeFrom="paragraph">
                  <wp:posOffset>154940</wp:posOffset>
                </wp:positionV>
                <wp:extent cx="111379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 annu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7pt;mso-wrap-distance-left:9.05pt;mso-wrap-distance-right:9.05pt;mso-wrap-distance-top:0pt;mso-wrap-distance-bottom:0pt;margin-top:12.2pt;mso-position-vertical-relative:text;margin-left:9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ire an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22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417"/>
        <w:gridCol w:w="2126"/>
        <w:gridCol w:w="709"/>
        <w:gridCol w:w="1190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06490</wp:posOffset>
                      </wp:positionH>
                      <wp:positionV relativeFrom="paragraph">
                        <wp:posOffset>27305</wp:posOffset>
                      </wp:positionV>
                      <wp:extent cx="180340" cy="811530"/>
                      <wp:effectExtent l="0" t="14605" r="6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81144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11880 h 460080"/>
                                  <a:gd name="textAreaBottom" fmla="*/ 448200 h 46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88.7pt;margin-top:2.15pt;width:14.15pt;height:63.8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072620</wp:posOffset>
                      </wp:positionH>
                      <wp:positionV relativeFrom="paragraph">
                        <wp:posOffset>78105</wp:posOffset>
                      </wp:positionV>
                      <wp:extent cx="0" cy="2743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0.6pt,6.15pt" to="950.6pt,2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1 Z4 =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3      =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2  Z5= 1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Z6      = 16%</w:t>
            </w:r>
          </w:p>
          <w:p>
            <w:pPr>
              <w:pStyle w:val="Normal"/>
              <w:ind w:right="-7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nement 4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e de découpage pour une moyenne horaire hebdomadaire</w:t>
              <w:tab/>
            </w:r>
            <w:r>
              <w:rPr>
                <w:rFonts w:cs="Times New Roman" w:ascii="Times New Roman" w:hAnsi="Times New Roman"/>
                <w:b/>
                <w:sz w:val="24"/>
                <w:bdr w:val="single" w:sz="4" w:space="0" w:color="000000"/>
              </w:rPr>
              <w:t>33 X         =        heures = 100 %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Pour les modules compter environ 14% de l’horaire annuel</w:t>
      </w:r>
    </w:p>
    <w:p>
      <w:pPr>
        <w:pStyle w:val="Normal"/>
        <w:rPr/>
      </w:pP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"/>
        <w:gridCol w:w="142"/>
        <w:gridCol w:w="284"/>
        <w:gridCol w:w="1134"/>
        <w:gridCol w:w="1417"/>
        <w:gridCol w:w="2693"/>
        <w:gridCol w:w="2268"/>
        <w:gridCol w:w="709"/>
        <w:gridCol w:w="1985"/>
        <w:gridCol w:w="1842"/>
        <w:gridCol w:w="709"/>
        <w:gridCol w:w="1390"/>
        <w:gridCol w:w="1162"/>
        <w:gridCol w:w="708"/>
        <w:gridCol w:w="2410"/>
        <w:gridCol w:w="567"/>
        <w:gridCol w:w="992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8"/>
              <w:rPr>
                <w:lang w:val="de-DE"/>
              </w:rPr>
            </w:pPr>
            <w:r>
              <w:rPr>
                <w:lang w:val="de-DE"/>
              </w:rPr>
              <w:t xml:space="preserve">Z1           Z4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Z2               Z5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3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Familles compét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Temps Pass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Taches proposées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Savoirs  compétences abordés et thèmes proposé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semaines</w:t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 xml:space="preserve">Stage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40"/>
              </w:rPr>
            </w:pPr>
            <w:r>
              <w:rPr>
                <w:smallCaps/>
                <w:sz w:val="40"/>
              </w:rPr>
              <w:t>e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40"/>
              </w:rPr>
            </w:pPr>
            <w:r>
              <w:rPr>
                <w:smallCaps/>
                <w:sz w:val="40"/>
              </w:rPr>
              <w:t>entrepri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32715</wp:posOffset>
                      </wp:positionV>
                      <wp:extent cx="200025" cy="978535"/>
                      <wp:effectExtent l="635" t="15240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7848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4400 h 554760"/>
                                  <a:gd name="textAreaBottom" fmla="*/ 540360 h 55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7.85pt;margin-top:10.45pt;width:15.7pt;height:77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83045</wp:posOffset>
                      </wp:positionH>
                      <wp:positionV relativeFrom="paragraph">
                        <wp:posOffset>-724535</wp:posOffset>
                      </wp:positionV>
                      <wp:extent cx="4328795" cy="9023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28640" cy="90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9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Systèmes de tenue de route : transmission, freinage, motorisation, </w:t>
                                  </w:r>
                                </w:p>
                                <w:p>
                                  <w:pPr>
                                    <w:tabs>
                                      <w:tab w:val="left" w:pos="49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énie électrique : allumage éclairage, charge, démarrage, automatisme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518.35pt;margin-top:-57.1pt;width:340.8pt;height:7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ystèmes de tenue de route : transmission, freinage, motorisation, </w:t>
                            </w:r>
                          </w:p>
                          <w:p>
                            <w:pPr>
                              <w:tabs>
                                <w:tab w:val="left" w:pos="49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nie électrique : allumage éclairage, charge, démarrage, automatism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3 semai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04425</wp:posOffset>
                      </wp:positionH>
                      <wp:positionV relativeFrom="paragraph">
                        <wp:posOffset>329565</wp:posOffset>
                      </wp:positionV>
                      <wp:extent cx="1090930" cy="51498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514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tude sur dossier (TP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claira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t. Vites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mbrayag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spen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ei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mis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démontage freinage étude moteur 4 te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405.5pt;mso-wrap-distance-left:9.05pt;mso-wrap-distance-right:9.05pt;mso-wrap-distance-top:0pt;mso-wrap-distance-bottom:0pt;margin-top:25.95pt;mso-position-vertical-relative:text;margin-left:787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ude sur dossier (TP)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lairag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t. Vitess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brayag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spens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in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missio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démontage freinage étude moteur 4 te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78335</wp:posOffset>
                      </wp:positionH>
                      <wp:positionV relativeFrom="paragraph">
                        <wp:posOffset>419735</wp:posOffset>
                      </wp:positionV>
                      <wp:extent cx="1361440" cy="49695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496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Les symbol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Principe d’un circui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Utilisation du multimèt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Application simp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Câblage électriqu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La batte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Décodage de document S 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Système de production et conversion S22 S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La logique de ba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391.3pt;mso-wrap-distance-left:9.05pt;mso-wrap-distance-right:9.05pt;mso-wrap-distance-top:0pt;mso-wrap-distance-bottom:0pt;margin-top:33.05pt;mso-position-vertical-relative:text;margin-left:95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Les symbol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Principe d’un circuit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Utilisation du multimèt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Application simp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âblage électriqu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La batteri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Décodage de document S 2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Système de production et conversion S22 S2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La logique de bas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 dépos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contrô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mo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èg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’é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ven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 Ph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oulements moyeu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hè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écessaire étrier + disq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oîtier de direc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éseau + thermost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adiate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Joint de culas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mpe à ess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mpe à huil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5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’exception de :</w:t>
            </w:r>
          </w:p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a batterie</w:t>
            </w:r>
          </w:p>
          <w:p>
            <w:pPr>
              <w:pStyle w:val="Normal"/>
              <w:shd w:fill="CCCCCC" w:val="clear"/>
              <w:ind w:left="1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es pneumatiques</w:t>
            </w:r>
          </w:p>
          <w:p>
            <w:pPr>
              <w:pStyle w:val="Heading5"/>
              <w:shd w:fill="CCCCCC" w:val="clear"/>
              <w:ind w:left="1489" w:hanging="0"/>
              <w:rPr/>
            </w:pPr>
            <w:r>
              <w:rPr>
                <w:sz w:val="24"/>
                <w:lang w:val="en-GB"/>
              </w:rPr>
              <w:t xml:space="preserve">S1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  <w:lang w:val="en-GB"/>
              </w:rPr>
              <w:t xml:space="preserve"> S11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 5.1</w:t>
            </w:r>
          </w:p>
          <w:p>
            <w:pPr>
              <w:pStyle w:val="Heading2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 5.2  S 6.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8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napToGrid w:val="false"/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23  C33  C35  C36  C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0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  <w:t>Positionnement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  <w:t>2 %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6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2380</wp:posOffset>
                      </wp:positionH>
                      <wp:positionV relativeFrom="paragraph">
                        <wp:posOffset>527050</wp:posOffset>
                      </wp:positionV>
                      <wp:extent cx="180340" cy="541020"/>
                      <wp:effectExtent l="0" t="14605" r="63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54108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4pt;margin-top:41.5pt;width:14.15pt;height:42.5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43090</wp:posOffset>
                      </wp:positionH>
                      <wp:positionV relativeFrom="paragraph">
                        <wp:posOffset>1384300</wp:posOffset>
                      </wp:positionV>
                      <wp:extent cx="360680" cy="1352550"/>
                      <wp:effectExtent l="0" t="14605" r="63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352520"/>
                              </a:xfrm>
                              <a:custGeom>
                                <a:avLst/>
                                <a:gdLst>
                                  <a:gd name="textAreaLeft" fmla="*/ 0 w 204480"/>
                                  <a:gd name="textAreaRight" fmla="*/ 73800 w 204480"/>
                                  <a:gd name="textAreaTop" fmla="*/ 19800 h 766800"/>
                                  <a:gd name="textAreaBottom" fmla="*/ 74700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6.7pt;margin-top:109pt;width:28.35pt;height:106.45pt;mso-wrap-style:none;v-text-anchor:middle;mso-position-horizontal-relative:margin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10 sema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èg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fabriq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e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4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âble de frein à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egments de fre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arburate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urroie de distrib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églage culbu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églage phar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5 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5 %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C32  C41  C42  C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30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Positionnement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%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6 semaines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rep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fabriqu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 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quettes de frei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mortisseurs 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neumatiques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tterie, alternateur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émarreur   signalisation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4 %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ab/>
            </w:r>
            <w:r>
              <w:rPr>
                <w:b/>
                <w:sz w:val="24"/>
                <w:lang w:val="en-GB"/>
              </w:rPr>
              <w:t>S 2  S 4</w:t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 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 %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8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 w:eastAsia="en-US"/>
              </w:rPr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  <w:t>C15  C23  C31  C35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en-GB"/>
              </w:rPr>
            </w:r>
          </w:p>
        </w:tc>
        <w:tc>
          <w:tcPr>
            <w:tcW w:w="269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22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9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708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2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centr"/>
              <w:rPr>
                <w:lang w:val="en-GB" w:eastAsia="en-US"/>
              </w:rPr>
            </w:pPr>
            <w:r>
              <w:rPr>
                <w:lang w:val="en-GB" w:eastAsia="en-US"/>
              </w:rPr>
              <w:t>4 semain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 découvre le véhicu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15  C21  C3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ésentation ateli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écouverte des différents systèmes d’un véhicule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anipulation du matériel (pont, cric)</w:t>
            </w:r>
          </w:p>
          <w:p>
            <w:pPr>
              <w:pStyle w:val="Corpsdetexte3"/>
              <w:rPr/>
            </w:pPr>
            <w:r>
              <w:rPr/>
              <w:t>- Caractéristiques véhicule, moteur ext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 1  S 3</w:t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2 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2 %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12 %</w:t>
            </w:r>
          </w:p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88265</wp:posOffset>
                      </wp:positionV>
                      <wp:extent cx="12471400" cy="5689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  <w:tab w:val="left" w:pos="1247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1 : zone diagnostic / intervention</w:t>
                                    <w:tab/>
                                    <w:t>Z3 : zone étude technologique interne des systèmes et</w:t>
                                    <w:tab/>
                                    <w:t>Z5 : zone salle(s) de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  <w:tab w:val="left" w:pos="1247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2 : zone étude fonctionnelle des systèmes et sous-systèmes</w:t>
                                    <w:tab/>
                                    <w:t>Z4 : zone accueil et gestion</w:t>
                                    <w:tab/>
                                    <w:t>Z6 : zone automatique et informatique industri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1247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82pt;height:44.8pt;mso-wrap-distance-left:9.05pt;mso-wrap-distance-right:9.05pt;mso-wrap-distance-top:0pt;mso-wrap-distance-bottom:0pt;margin-top:6.95pt;mso-position-vertical-relative:text;margin-left:13.1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  <w:tab w:val="left" w:pos="12474" w:leader="none"/>
                              </w:tabs>
                              <w:rPr/>
                            </w:pPr>
                            <w:r>
                              <w:rPr/>
                              <w:t>Z1 : zone diagnostic / intervention</w:t>
                              <w:tab/>
                              <w:t>Z3 : zone étude technologique interne des systèmes et</w:t>
                              <w:tab/>
                              <w:t>Z5 : zone salle(s) de techn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  <w:tab w:val="left" w:pos="12474" w:leader="none"/>
                              </w:tabs>
                              <w:rPr/>
                            </w:pPr>
                            <w:r>
                              <w:rPr/>
                              <w:t>Z2 : zone étude fonctionnelle des systèmes et sous-systèmes</w:t>
                              <w:tab/>
                              <w:t>Z4 : zone accueil et gestion</w:t>
                              <w:tab/>
                              <w:t>Z6 : zone automatique et informatique industri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1247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7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100 %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7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/>
                <w:sz w:val="22"/>
                <w:lang w:val="nl-N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/>
                <w:sz w:val="24"/>
                <w:lang w:val="nl-N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Heure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4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CCCCCC" w:val="clear"/>
      <w:tabs>
        <w:tab w:val="clear" w:pos="708"/>
        <w:tab w:val="left" w:pos="496" w:leader="none"/>
      </w:tabs>
      <w:jc w:val="center"/>
    </w:pPr>
    <w:rPr>
      <w:rFonts w:ascii="Times New Roman" w:hAnsi="Times New Roman" w:cs="Times New Roman"/>
      <w:sz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.Bory@Wanadoo.fr" TargetMode="External"/><Relationship Id="rId3" Type="http://schemas.openxmlformats.org/officeDocument/2006/relationships/hyperlink" Target="mailto:Yves.Barja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6:00Z</dcterms:created>
  <dc:creator>LYCEE PROFESSIONNEL ETIENNE MIMARD</dc:creator>
  <dc:description/>
  <dc:language>en-US</dc:language>
  <cp:lastModifiedBy>AR</cp:lastModifiedBy>
  <cp:lastPrinted>2001-05-03T16:05:00Z</cp:lastPrinted>
  <dcterms:modified xsi:type="dcterms:W3CDTF">2001-07-06T14:16:00Z</dcterms:modified>
  <cp:revision>5</cp:revision>
  <dc:subject/>
  <dc:title>Pour 32 semaines en 1ère Année  BEP</dc:title>
</cp:coreProperties>
</file>