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adémie de LYON</w:t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  <w:t>Lycée Professionnel Casanov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7 avenue Danielle Casan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700 GIV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 : 04/72/24/11/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 : 04/72/49/04/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 : cdi.casa@wanadoo.f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iseur : Jean-Claude CHAUM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act : Annick REY, professeur documentali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NI 3. Autonomie et expérimentation en Lycée professionn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_15_LP_casanova – juin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b/>
          <w:b/>
          <w:bCs/>
          <w:color w:val="000080"/>
          <w:sz w:val="28"/>
        </w:rPr>
      </w:pPr>
      <w:r>
        <w:rPr>
          <w:color w:val="000080"/>
          <w:sz w:val="28"/>
          <w:szCs w:val="24"/>
        </w:rPr>
        <w:t>Cohérence éducative et gestion de l'hétérogénéité</w:t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Annexe 10 : Je dis ce que j'en pense</w:t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 remplis tout(e) seul(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774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 que j’ai bien réuss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 que j’ai moins bien réussi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24"/>
              </w:rPr>
            </w:pPr>
            <w:r>
              <w:rPr>
                <w:rFonts w:cs="Script MT Bold" w:ascii="Script MT Bold" w:hAnsi="Script MT Bold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dis pourquoi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dis pourquoi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24"/>
              </w:rPr>
            </w:pPr>
            <w:r>
              <w:rPr>
                <w:rFonts w:cs="Script MT Bold" w:ascii="Script MT Bold" w:hAnsi="Script MT Bold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 que j’avais appris en cou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 qui m’a servi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 que je n’avais pas appris ou que je ne sava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 faire et qui aurait pu me servir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24"/>
              </w:rPr>
            </w:pPr>
            <w:r>
              <w:rPr>
                <w:rFonts w:cs="Script MT Bold" w:ascii="Script MT Bold" w:hAnsi="Script MT Bold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 que j’ai aimé et apprécié dans mon travail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 que je n’ai pas aimé du tout dans  mon travail 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0"/>
    </w:pPr>
    <w:rPr>
      <w:rFonts w:ascii="Comic Sans MS" w:hAnsi="Comic Sans MS" w:cs="Comic Sans M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Comic Sans MS"/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left="1134" w:hanging="0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80"/>
      <w:sz w:val="28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8:52:00Z</dcterms:created>
  <dc:creator>.</dc:creator>
  <dc:description/>
  <dc:language>en-US</dc:language>
  <cp:lastModifiedBy>AR</cp:lastModifiedBy>
  <dcterms:modified xsi:type="dcterms:W3CDTF">2001-07-06T14:41:00Z</dcterms:modified>
  <cp:revision>6</cp:revision>
  <dc:subject/>
  <dc:title>Annexe 10 : Je dis ce que j'en pense</dc:title>
</cp:coreProperties>
</file>