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adémie de LYON</w:t>
      </w:r>
    </w:p>
    <w:p>
      <w:pPr>
        <w:pStyle w:val="Heading3"/>
        <w:ind w:left="0" w:hanging="0"/>
        <w:rPr>
          <w:b/>
          <w:b/>
          <w:bCs/>
        </w:rPr>
      </w:pPr>
      <w:r>
        <w:rPr>
          <w:b/>
          <w:bCs/>
        </w:rPr>
        <w:t>Lycée Professionnel Casanov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7 avenue Danielle Casano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9700 GIV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 : 04/72/24/11/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 : 04/72/49/04/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il : cdi.casa@wanadoo.f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iseur : Jean-Claude CHAUMA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act : Annick REY, professeur documentalis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NI 3. Autonomie et expérimentation en Lycée professionn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_15_LP_casanova – juin 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b/>
          <w:b/>
          <w:bCs/>
          <w:color w:val="000080"/>
          <w:sz w:val="28"/>
        </w:rPr>
      </w:pPr>
      <w:r>
        <w:rPr>
          <w:color w:val="000080"/>
          <w:sz w:val="28"/>
          <w:szCs w:val="24"/>
        </w:rPr>
        <w:t>Cohérence éducative et gestion de l'hétérogénéité</w:t>
      </w:r>
    </w:p>
    <w:p>
      <w:pPr>
        <w:pStyle w:val="Normal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Annexe 11 : Fiche bilan : Commentaires du stagiaire</w:t>
      </w:r>
    </w:p>
    <w:p>
      <w:pPr>
        <w:pStyle w:val="Normal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NOM :                                                                                                                C.A.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Date 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plète très soigneusement le tableau suivant, il constitue le bilan de ton stage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2"/>
        <w:gridCol w:w="5900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 que j’ai découve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 qui m’a surpr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 que j’ai appr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’ai été déçu par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’ai particulièrem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aimé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’aimerais travailler da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t établissement car (ou l’inverse) :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l est ton projet professionn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rès ce stage 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Es-tu 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 –  satisfait de ton stag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 –  moyennement satisfait de ton stag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3 –  déçu par ton stage 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s-tu des remarques à donner ?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outlineLvl w:val="0"/>
    </w:pPr>
    <w:rPr>
      <w:rFonts w:ascii="Comic Sans MS" w:hAnsi="Comic Sans MS" w:cs="Comic Sans MS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mic Sans MS" w:hAnsi="Comic Sans MS" w:cs="Comic Sans MS"/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ind w:left="1134" w:hanging="0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80"/>
      <w:sz w:val="28"/>
      <w:szCs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Comic Sans MS" w:hAnsi="Comic Sans MS" w:cs="Comic Sans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08:52:00Z</dcterms:created>
  <dc:creator>.</dc:creator>
  <dc:description/>
  <dc:language>en-US</dc:language>
  <cp:lastModifiedBy>AR</cp:lastModifiedBy>
  <dcterms:modified xsi:type="dcterms:W3CDTF">2001-07-06T14:41:00Z</dcterms:modified>
  <cp:revision>6</cp:revision>
  <dc:subject/>
  <dc:title>Annexe 11 : Fiche bilan : Commentaires du stagiaire</dc:title>
</cp:coreProperties>
</file>