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LYON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Lycée Professionnel Casano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 avenue Danielle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0 GI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04/72/24/11/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: 04/72/49/0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: cdi.casa@wanad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eur : Jean-Claude CHAU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: Annick REY, professeur documenta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I 3. Autonomie et expérimentation en Lycée professi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_15_LP_casanova – juin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Cohérence éducative et gestion de l'hétérogénéité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nnexe 2 : Grille hebdomadaire récapitulative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1"/>
        <w:gridCol w:w="851"/>
        <w:gridCol w:w="851"/>
        <w:gridCol w:w="210"/>
        <w:gridCol w:w="641"/>
        <w:gridCol w:w="851"/>
        <w:gridCol w:w="851"/>
        <w:gridCol w:w="851"/>
        <w:gridCol w:w="851"/>
        <w:gridCol w:w="67"/>
      </w:tblGrid>
      <w:tr>
        <w:trPr>
          <w:trHeight w:val="50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aine</w:t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13335</wp:posOffset>
                      </wp:positionV>
                      <wp:extent cx="1262380" cy="721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.05pt" to="92.4pt,5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Prof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f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f 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Prof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ève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ève 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s sur le comportement des élèv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n à signaler .Elève tranquil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vardages, petite agitation. Manquement aux règles : oubli de matériel, de tenue, retar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G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ème de discipline important. Précisez la nature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U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ève absent, précisez les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134" w:hanging="0"/>
      <w:outlineLvl w:val="2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3:00Z</dcterms:created>
  <dc:creator>.</dc:creator>
  <dc:description/>
  <dc:language>en-US</dc:language>
  <cp:lastModifiedBy>AR</cp:lastModifiedBy>
  <dcterms:modified xsi:type="dcterms:W3CDTF">2001-07-06T14:41:00Z</dcterms:modified>
  <cp:revision>5</cp:revision>
  <dc:subject/>
  <dc:title>Annexe 2 : Grille hebdomadaire récapitulative</dc:title>
</cp:coreProperties>
</file>