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émie de LYON</w:t>
      </w:r>
    </w:p>
    <w:p>
      <w:pPr>
        <w:pStyle w:val="Heading3"/>
        <w:ind w:left="1134" w:hanging="0"/>
        <w:rPr/>
      </w:pPr>
      <w:r>
        <w:rPr/>
        <w:t>Lycée Professionnel Casa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avenue Danielle Casa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700 GIV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: 04/72/24/11/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: 04/72/49/04/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: cdi.casa@wanadoo.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seur : Jean-Claude CHAUM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: Annick REY, professeur documental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NI 3. Autonomie et expérimentation en Lycée professionn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_15_LP_casanova – juin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Cohérence éducative et gestion de l'hétérogénéité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color w:val="000080"/>
          <w:sz w:val="28"/>
        </w:rPr>
        <w:t>Annexe 4 : Fiche individuelle de conseil de classe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tbl>
      <w:tblPr>
        <w:tblW w:w="83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768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P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ribution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th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duction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ch locau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vic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ience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crobi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utrition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SP</w:t>
            </w:r>
          </w:p>
        </w:tc>
      </w:tr>
      <w:tr>
        <w:trPr>
          <w:trHeight w:val="51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yenne de l'élèv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2</w:t>
            </w:r>
          </w:p>
        </w:tc>
      </w:tr>
      <w:tr>
        <w:trPr>
          <w:trHeight w:val="51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yenne de la class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,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ascii="Comic Sans MS" w:hAnsi="Comic Sans MS" w:cs="Comic Sans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1134" w:hanging="0"/>
      <w:outlineLvl w:val="2"/>
    </w:pPr>
    <w:rPr>
      <w:rFonts w:ascii="Comic Sans MS" w:hAnsi="Comic Sans MS" w:cs="Comic Sans M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54:00Z</dcterms:created>
  <dc:creator>.</dc:creator>
  <dc:description/>
  <dc:language>en-US</dc:language>
  <cp:lastModifiedBy>AR</cp:lastModifiedBy>
  <dcterms:modified xsi:type="dcterms:W3CDTF">2001-07-05T15:23:00Z</dcterms:modified>
  <cp:revision>4</cp:revision>
  <dc:subject/>
  <dc:title>Annexe 4 : Fiche individuelle de conseil de classe</dc:title>
</cp:coreProperties>
</file>