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/>
      </w:pPr>
      <w:r>
        <w:rPr/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Cohérence éducative et gestion de l'hétérogénéité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color w:val="000080"/>
          <w:sz w:val="28"/>
        </w:rPr>
        <w:t>Annexe 6 : Pour mieux se connaît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8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90"/>
        <w:gridCol w:w="39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a qualité que je préfère chez un hom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Celle que je préfère chez une fem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on principal défau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on occupation préféré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Quel serait mon plus grand malheur 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e pays où je désirerais viv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a couleur préféré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a fleur que j’ai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’animal que je préfè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on sport préfér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a musique que je préfè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es lectures favorit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a situation familiale depuis   10 an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Mes héros(ines) dans la v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e qui me révolte le pl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Si je gagne 50.000 francs au loto comment les utiliser 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Comment j’aimerais mourir 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>Les dons de la nature que je voudrais posséd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 xml:space="preserve">Le trait de mon caractère qui me servira le plus dans mon futur emploi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  <w:t xml:space="preserve">Celui qui me desservira le plus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4"/>
              </w:rPr>
            </w:pPr>
            <w:r>
              <w:rPr>
                <w:rFonts w:eastAsia="SimSun;宋体"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1:00Z</dcterms:created>
  <dc:creator>.</dc:creator>
  <dc:description/>
  <dc:language>en-US</dc:language>
  <cp:lastModifiedBy>AR</cp:lastModifiedBy>
  <dcterms:modified xsi:type="dcterms:W3CDTF">2001-07-06T14:44:00Z</dcterms:modified>
  <cp:revision>7</cp:revision>
  <dc:subject/>
  <dc:title>Annexe 6 : Pour mieux se connaître</dc:title>
</cp:coreProperties>
</file>