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émie de LYON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Lycée Professionnel Casanov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 avenue Danielle Cas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00 GI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04/72/24/11/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: 04/72/49/04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: cdi.casa@wanadoo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eur : Jean-Claude CHAUM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: Annick REY, professeur documenta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I 3. Autonomie et expérimentation en Lycée profession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_15_LP_casanova – juin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bCs/>
          <w:color w:val="000080"/>
          <w:sz w:val="28"/>
        </w:rPr>
      </w:pPr>
      <w:r>
        <w:rPr>
          <w:color w:val="000080"/>
          <w:sz w:val="28"/>
          <w:szCs w:val="24"/>
        </w:rPr>
        <w:t>Cohérence éducative et gestion de l'hétérogénéité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nnexe 8 : Comment tu perçois le monde du travail ?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– Dans quel domaine aimerais-tu travailler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– Par rapport à ta formation au lycée, te sens-tu capable, bien formé, motivé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– Penses-tu continuer tes études après ton CAP 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i oui, pourquoi et dans quel domaine 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i non, pourquoi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 – As-tu déjà travaillé en dehors du stage, dans quel domaine et à quel moment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–  Quels métiers exercent ou ont exercé tes proche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 – As-tu l’impression d’être influencé, encouragé, obligé par tes proches, de choisir un métier précis 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– Accepterais-tu d’aller travailler ailleurs qu’en région lyonnaise ? en France ? à l’étranger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– As-tu une idée du salaire que tu peux gagner ? correspond-il à tes besoins ?</w:t>
      </w:r>
    </w:p>
    <w:p>
      <w:pPr>
        <w:pStyle w:val="Normal"/>
        <w:rPr>
          <w:sz w:val="24"/>
        </w:rPr>
      </w:pPr>
      <w:r>
        <w:rPr>
          <w:sz w:val="24"/>
        </w:rPr>
        <w:t>à tes envie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– Sais-tu ce que gagnent tes proches ? (la réponse oui ou non est suffisa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– Qu’attends-tu de ton futur patron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– Penses-tu que tu exerceras le même métier toute ta vie ? si tu te maries ?</w:t>
      </w:r>
    </w:p>
    <w:p>
      <w:pPr>
        <w:pStyle w:val="Normal"/>
        <w:rPr>
          <w:sz w:val="24"/>
        </w:rPr>
      </w:pPr>
      <w:r>
        <w:rPr>
          <w:sz w:val="24"/>
        </w:rPr>
        <w:t>si tu as des enfant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 – Est-ce que tu penses trouver du travail très rapidement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– Connais-tu la différence entre un CDD et un CDI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Comic Sans MS" w:hAnsi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1134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5:00Z</dcterms:created>
  <dc:creator>.</dc:creator>
  <dc:description/>
  <dc:language>en-US</dc:language>
  <cp:lastModifiedBy>AR</cp:lastModifiedBy>
  <dcterms:modified xsi:type="dcterms:W3CDTF">2001-07-06T14:43:00Z</dcterms:modified>
  <cp:revision>6</cp:revision>
  <dc:subject/>
  <dc:title>Annexe 8 : Comment tu perçois le monde du travail </dc:title>
</cp:coreProperties>
</file>