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adémie de LYON</w:t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  <w:t>Lycée Professionnel Casanov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7 avenue Danielle Casan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700 GIV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 : 04/72/24/11/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 : 04/72/49/04/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 : cdi.casa@wanadoo.f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iseur : Jean-Claude CHAUM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act : Annick REY, professeur documentali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NI 3. Autonomie et expérimentation en Lycée professionn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_15_LP_casanova – juin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b/>
          <w:b/>
          <w:bCs/>
          <w:color w:val="000080"/>
          <w:sz w:val="28"/>
        </w:rPr>
      </w:pPr>
      <w:r>
        <w:rPr>
          <w:color w:val="000080"/>
          <w:sz w:val="28"/>
          <w:szCs w:val="24"/>
        </w:rPr>
        <w:t>Cohérence éducative et gestion de l'hétérogénéité</w:t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Annexe 9 : Comment je vois mon stage ?</w:t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8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IODE DU                                                         AU     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NTREPRIS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REPENSANT A CETTE PERIODE,  JE TERMINE TOUTES LES PHRASES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– Ce qui m’inquiète le plus, après cette période de formation, c‘es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– Le travail que l’on m’a donné à faire a été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</w:t>
            </w:r>
            <w:r>
              <w:rPr>
                <w:rFonts w:cs="Tahoma" w:ascii="Tahoma" w:hAnsi="Tahoma"/>
                <w:sz w:val="24"/>
              </w:rPr>
              <w:t>facile    -    compliqué    -    répétitif    -    agréable    -    fatigant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– Mon tuteur dans l’entreprise a ét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exigeant   -   attentif   -   indifférent   -   compréhensif  -   sympathique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– Les autres salariés ont ét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– Pendant cette période, j’ai appris (à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– Mon tuteur dans l’entreprise m’a permis 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– Ce qui m’a surtout plu, c’éta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– Après cette période, je voudrais pouvoi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– J’ai eu surtout beaucoup de mal 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rFonts w:ascii="Comic Sans MS" w:hAnsi="Comic Sans MS" w:cs="Comic Sans M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Comic Sans MS"/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left="1134" w:hanging="0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80"/>
      <w:sz w:val="28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8:55:00Z</dcterms:created>
  <dc:creator>.</dc:creator>
  <dc:description/>
  <dc:language>en-US</dc:language>
  <cp:lastModifiedBy>AR</cp:lastModifiedBy>
  <dcterms:modified xsi:type="dcterms:W3CDTF">2001-07-06T14:43:00Z</dcterms:modified>
  <cp:revision>6</cp:revision>
  <dc:subject/>
  <dc:title>Annexe 9 : Comment je vois mon stage </dc:title>
</cp:coreProperties>
</file>