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adémie de Lyon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Collège Louis LEPRINCE-RINGUET</w:t>
      </w:r>
    </w:p>
    <w:p>
      <w:pPr>
        <w:pStyle w:val="Normal"/>
        <w:jc w:val="both"/>
        <w:rPr/>
      </w:pPr>
      <w:r>
        <w:rPr/>
        <w:t>20, rue Louis REY</w:t>
      </w:r>
    </w:p>
    <w:p>
      <w:pPr>
        <w:pStyle w:val="Normal"/>
        <w:jc w:val="both"/>
        <w:rPr/>
      </w:pPr>
      <w:r>
        <w:rPr/>
        <w:t>B.P.220</w:t>
      </w:r>
    </w:p>
    <w:p>
      <w:pPr>
        <w:pStyle w:val="Normal"/>
        <w:jc w:val="both"/>
        <w:rPr/>
      </w:pPr>
      <w:r>
        <w:rPr/>
        <w:t>69740 GENAS</w:t>
      </w:r>
    </w:p>
    <w:p>
      <w:pPr>
        <w:pStyle w:val="Normal"/>
        <w:jc w:val="both"/>
        <w:rPr/>
      </w:pPr>
      <w:r>
        <w:rPr/>
        <w:t>tél : 04 78 40 61 92 – fax : 04 78 90 28 66 – mail : ce0693331w@ac_lyon.fr</w:t>
      </w:r>
    </w:p>
    <w:p>
      <w:pPr>
        <w:pStyle w:val="Normal"/>
        <w:jc w:val="both"/>
        <w:rPr/>
      </w:pPr>
      <w:r>
        <w:rPr/>
        <w:t>Principal : Daniel MASCLEF</w:t>
      </w:r>
    </w:p>
    <w:p>
      <w:pPr>
        <w:pStyle w:val="Normal"/>
        <w:jc w:val="both"/>
        <w:rPr/>
      </w:pPr>
      <w:r>
        <w:rPr/>
        <w:t xml:space="preserve">Réf : Chantal ALVAREZ, prof. histoire-géographie – mail : </w:t>
      </w:r>
      <w:hyperlink r:id="rId2">
        <w:r>
          <w:rPr>
            <w:rStyle w:val="InternetLink"/>
          </w:rPr>
          <w:t>Chantal5alvarez@aol.fr</w:t>
        </w:r>
      </w:hyperlink>
    </w:p>
    <w:p>
      <w:pPr>
        <w:pStyle w:val="Normal"/>
        <w:jc w:val="both"/>
        <w:rPr/>
      </w:pPr>
      <w:r>
        <w:rPr/>
        <w:t>Pôle 4A : Maîtrise des langages et enseignement des disciplines – D1_leprince – juin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Maîtrise des langages : naissance d’une équipe pluridisciplinaire en collèg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8"/>
          <w:u w:val="single"/>
        </w:rPr>
        <w:t>Annexe 10 :</w:t>
      </w:r>
      <w:r>
        <w:rPr>
          <w:b/>
          <w:bCs/>
          <w:color w:val="000080"/>
          <w:szCs w:val="28"/>
        </w:rPr>
        <w:t xml:space="preserve"> proposition de fiche de récriture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A Énonci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Je n’emploie pas les pronoms je ou nous, désignant le journaliste qui écrit, ni le pronom vous pour les lecteurs: j’utilise la forme passiv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J’emploie le passé composé , l’imparfait, le futur et le présent mais pas le passé compos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Je date les faits par rapport à la date de l’article, je n’indique pas l’année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B Contenu et Organis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on article comporte un titre (éventuellement un surtitre informatif /qui commen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on chapeau  se distingue bien de l’article principal par la couleur de l’encre, les caractères, la mise en p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on chapeau répond aux questions principales : Qui ?quoi ? Quand ? Où ? (Comment ? Pourquoi ?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on article commence par le résultat de la catastrophe  et suit ensuite l’ordre chro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journalist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Je cite le plus souvent mes sources d’information: météo marine, base navale ? TEMOINS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Je veille à varier la façon d’introduire mes témoignages: je cite les paroles exactes (pas in extenso) ou je les résum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Je prends des précautions pour écrire des faits dont je ne suis pas sûr en variant les formules.</w:t>
        <w:br/>
        <w:t>je donne une formule finale à mon article : je peux rapporter l’importance de ce fait dans le contexte historique ou je rappelle des faits similaires antérieur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Je peux accompagner mon article d’une carte géograph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644" w:right="119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RSPECIAUX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eastAsia="CARSPECIAUX;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Symbol" w:hAnsi="Symbol" w:cs="Times New Roman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Symbol" w:hAnsi="Symbol" w:cs="Times New Roman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Times New Roman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2">
    <w:name w:val="WW8Num83z2"/>
    <w:qFormat/>
    <w:rPr>
      <w:rFonts w:ascii="Wingdings" w:hAnsi="Wingdings" w:eastAsia="Times New Roman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Times New Roman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72z0">
    <w:name w:val="WW8NumSt7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eastAsia="CARSPECIAUX;Arial Unicode MS"/>
      <w:b/>
      <w:bCs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eastAsia="CARSPECIAUX;Arial Unicode MS"/>
      <w:b/>
      <w:bCs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5alvarez@aol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44:00Z</dcterms:created>
  <dc:creator> ALVAREZ</dc:creator>
  <dc:description/>
  <dc:language>en-US</dc:language>
  <cp:lastModifiedBy>AR</cp:lastModifiedBy>
  <dcterms:modified xsi:type="dcterms:W3CDTF">2001-06-26T16:05:00Z</dcterms:modified>
  <cp:revision>8</cp:revision>
  <dc:subject/>
  <dc:title>annexe 10</dc:title>
</cp:coreProperties>
</file>