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0000" w:shadow="1"/>
          <w:left w:val="single" w:sz="4" w:space="4" w:color="800000" w:shadow="1"/>
          <w:bottom w:val="single" w:sz="4" w:space="1" w:color="800000" w:shadow="1"/>
          <w:right w:val="single" w:sz="4" w:space="4" w:color="800000" w:shadow="1"/>
        </w:pBdr>
        <w:shd w:fill="FFDFB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emple de mise en page pour la production d’une « monographie » :</w:t>
      </w:r>
    </w:p>
    <w:p>
      <w:pPr>
        <w:pStyle w:val="Normal"/>
        <w:pBdr>
          <w:top w:val="single" w:sz="4" w:space="1" w:color="800000" w:shadow="1"/>
          <w:left w:val="single" w:sz="4" w:space="4" w:color="800000" w:shadow="1"/>
          <w:bottom w:val="single" w:sz="4" w:space="1" w:color="800000" w:shadow="1"/>
          <w:right w:val="single" w:sz="4" w:space="4" w:color="800000" w:shadow="1"/>
        </w:pBdr>
        <w:shd w:fill="FFDFBF" w:val="clear"/>
        <w:jc w:val="center"/>
        <w:rPr>
          <w:sz w:val="20"/>
        </w:rPr>
      </w:pPr>
      <w:r>
        <w:rPr>
          <w:sz w:val="20"/>
        </w:rPr>
        <w:t>Attention : Il ne s’agit que d’une illustration !</w:t>
      </w:r>
    </w:p>
    <w:p>
      <w:pPr>
        <w:pStyle w:val="Normal"/>
        <w:jc w:val="right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55880</wp:posOffset>
                  </wp:positionV>
                  <wp:extent cx="1485900" cy="685800"/>
                  <wp:effectExtent l="39814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wedgeEllipseCallout">
                            <a:avLst>
                              <a:gd name="adj1" fmla="val -76666"/>
                              <a:gd name="adj2" fmla="val 39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-tête compl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89pt;margin-top:4.4pt;width:116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-tête comp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</w:rPr>
        <w:t>Retour vers la page du site</w:t>
      </w:r>
    </w:p>
    <w:p>
      <w:pPr>
        <w:pStyle w:val="Normal"/>
        <w:rPr/>
      </w:pPr>
      <w:r>
        <w:rPr/>
        <w:t>Académie de Lyon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Groupe de réflexion LA</w:t>
      </w:r>
      <w:r>
        <w:rPr>
          <w:caps/>
        </w:rPr>
        <w:t xml:space="preserve">Pierre </w:t>
      </w:r>
    </w:p>
    <w:p>
      <w:pPr>
        <w:pStyle w:val="WfxRecipient"/>
        <w:widowControl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, cours Jules FAURE</w:t>
      </w:r>
    </w:p>
    <w:p>
      <w:pPr>
        <w:pStyle w:val="WfxRecipient"/>
        <w:widowControl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100 VILLEURBANNE</w:t>
      </w:r>
    </w:p>
    <w:p>
      <w:pPr>
        <w:pStyle w:val="Normal"/>
        <w:rPr/>
      </w:pPr>
      <w:r>
        <w:rPr/>
        <w:t>tél. : 04 78 00 00  00 - fax : 04 78 00 00 01 – mail :</w:t>
      </w:r>
      <w:r>
        <w:rPr>
          <w:szCs w:val="20"/>
        </w:rPr>
        <w:t xml:space="preserve"> lyc-LAPIERRE-villeurbanne@ac-lyon.fr</w:t>
      </w:r>
    </w:p>
    <w:p>
      <w:pPr>
        <w:pStyle w:val="WfxRecipient"/>
        <w:widowControl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eur : Alain ROGER</w:t>
      </w:r>
    </w:p>
    <w:p>
      <w:pPr>
        <w:pStyle w:val="Normal"/>
        <w:rPr/>
      </w:pPr>
      <w:r>
        <w:rPr/>
        <w:t>Réf. : Lucie JACQUES, prof. Arts plastiques – mail : lucie.jacques@ac-lyon.f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1143000" cy="571500"/>
                <wp:effectExtent l="48006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-91888"/>
                            <a:gd name="adj2" fmla="val 21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titre évoca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titre évoca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ôle 2B : Cohérence éducative  - 02-21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L’innovation, levier de changement dans l’institution éducative</w:t>
      </w:r>
    </w:p>
    <w:p>
      <w:pPr>
        <w:pStyle w:val="Normal"/>
        <w:rPr>
          <w:i/>
          <w:i/>
          <w:iCs/>
          <w:color w:val="993300"/>
          <w:sz w:val="20"/>
          <w:szCs w:val="15"/>
          <w:lang w:val="en-US" w:eastAsia="en-US"/>
        </w:rPr>
      </w:pPr>
      <w:r>
        <w:rPr>
          <w:i/>
          <w:iCs/>
          <w:color w:val="993300"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71120</wp:posOffset>
                </wp:positionV>
                <wp:extent cx="1257300" cy="571500"/>
                <wp:effectExtent l="114300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EllipseCallout">
                          <a:avLst>
                            <a:gd name="adj1" fmla="val -140856"/>
                            <a:gd name="adj2" fmla="val -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s cinq lign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6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s cinq lign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80"/>
          <w:szCs w:val="15"/>
        </w:rPr>
      </w:pPr>
      <w:r>
        <w:rPr>
          <w:i/>
          <w:iCs/>
          <w:color w:val="000080"/>
          <w:szCs w:val="15"/>
        </w:rPr>
        <w:t>L’innovation semble s’affirmer comme une démarche à privilégier pour répondre, au moins partiellement, aux problèmes actuels du système éducatif et pour améliorer la réussite des élèves…/…</w:t>
      </w:r>
    </w:p>
    <w:p>
      <w:pPr>
        <w:pStyle w:val="Normal"/>
        <w:rPr>
          <w:i/>
          <w:i/>
          <w:iCs/>
          <w:color w:val="993300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371600" cy="685800"/>
                <wp:effectExtent l="9067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115972"/>
                            <a:gd name="adj2" fmla="val -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 à 6 mots clés, classé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4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 à 6 mots clés, classé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80"/>
          <w:szCs w:val="15"/>
          <w:u w:val="single"/>
        </w:rPr>
        <w:t>Mots clés</w:t>
      </w:r>
      <w:r>
        <w:rPr>
          <w:i/>
          <w:iCs/>
          <w:color w:val="000080"/>
          <w:szCs w:val="15"/>
        </w:rPr>
        <w:t> : levier, réussite, démarche, institution, identité,  acteur</w:t>
      </w:r>
    </w:p>
    <w:p>
      <w:pPr>
        <w:pStyle w:val="Normal"/>
        <w:rPr>
          <w:i/>
          <w:i/>
          <w:iCs/>
          <w:color w:val="993300"/>
          <w:szCs w:val="15"/>
        </w:rPr>
      </w:pPr>
      <w:r>
        <w:rPr>
          <w:i/>
          <w:iCs/>
          <w:color w:val="993300"/>
          <w:szCs w:val="15"/>
        </w:rPr>
      </w:r>
    </w:p>
    <w:p>
      <w:pPr>
        <w:pStyle w:val="WfxRecipient"/>
        <w:widowControl/>
        <w:autoSpaceDE w:val="true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Sommaire 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I – L’innovation, un projet institutionnel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II – L’innovation dans la dynamique des organisations.</w:t>
      </w:r>
    </w:p>
    <w:p>
      <w:pPr>
        <w:pStyle w:val="Normal"/>
        <w:rPr>
          <w:b/>
          <w:b/>
          <w:bCs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2171700" cy="800100"/>
                <wp:effectExtent l="60325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EllipseCallout">
                          <a:avLst>
                            <a:gd name="adj1" fmla="val -77689"/>
                            <a:gd name="adj2" fmla="val -4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mmaire reprenant tous les grands titres et en g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7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mmaire reprenant tous les grands titres et en g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800000"/>
        </w:rPr>
        <w:t>III – La place du sujet dans le processus d’innovation.</w:t>
      </w:r>
    </w:p>
    <w:p>
      <w:pPr>
        <w:pStyle w:val="Normal"/>
        <w:rPr>
          <w:color w:val="800000"/>
          <w:szCs w:val="15"/>
        </w:rPr>
      </w:pPr>
      <w:r>
        <w:rPr>
          <w:b/>
          <w:bCs/>
          <w:color w:val="800000"/>
        </w:rPr>
        <w:t>IV – L’innovation, levier de changement dans le système éducatif.</w:t>
      </w:r>
    </w:p>
    <w:p>
      <w:pPr>
        <w:pStyle w:val="Normal"/>
        <w:rPr>
          <w:color w:val="800000"/>
          <w:szCs w:val="15"/>
        </w:rPr>
      </w:pPr>
      <w:r>
        <w:rPr>
          <w:color w:val="800000"/>
          <w:szCs w:val="15"/>
        </w:rPr>
      </w:r>
    </w:p>
    <w:p>
      <w:pPr>
        <w:pStyle w:val="Normal"/>
        <w:rPr>
          <w:color w:val="800000"/>
        </w:rPr>
      </w:pPr>
      <w:r>
        <w:rPr>
          <w:b/>
          <w:bCs/>
          <w:color w:val="800000"/>
        </w:rPr>
        <w:t>I – L’innovation, un projet institutionnel.</w:t>
      </w:r>
    </w:p>
    <w:p>
      <w:pPr>
        <w:pStyle w:val="Normal"/>
        <w:rPr>
          <w:color w:val="000080"/>
        </w:rPr>
      </w:pPr>
      <w:r>
        <w:rPr>
          <w:color w:val="000080"/>
        </w:rPr>
        <w:t>1) L’innovation scolaire a-t-elle un sens ?</w:t>
      </w:r>
    </w:p>
    <w:p>
      <w:pPr>
        <w:pStyle w:val="Normal"/>
        <w:rPr>
          <w:color w:val="000080"/>
        </w:rPr>
      </w:pPr>
      <w:r>
        <w:rPr>
          <w:color w:val="000080"/>
        </w:rPr>
        <w:t>La notion d’innovation dans sa connotation actuelle positive est récente. De nos jours….</w:t>
      </w:r>
    </w:p>
    <w:p>
      <w:pPr>
        <w:pStyle w:val="Normal"/>
        <w:rPr>
          <w:color w:val="000080"/>
        </w:rPr>
      </w:pPr>
      <w:r>
        <w:rPr>
          <w:color w:val="000080"/>
        </w:rPr>
        <w:t>2) L’innovation, hasard ou nécessité ?</w:t>
      </w:r>
    </w:p>
    <w:p>
      <w:pPr>
        <w:pStyle w:val="Normal"/>
        <w:rPr>
          <w:color w:val="000080"/>
        </w:rPr>
      </w:pPr>
      <w:r>
        <w:rPr>
          <w:color w:val="000080"/>
        </w:rPr>
        <w:t>La question initiale « Pourquoi innover ? » ne peut être isolée d’autres questions qui lui sont intimement liées 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emière question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26035</wp:posOffset>
                      </wp:positionV>
                      <wp:extent cx="1257300" cy="914400"/>
                      <wp:effectExtent l="29019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wedgeEllipseCallout">
                                <a:avLst>
                                  <a:gd name="adj1" fmla="val -71365"/>
                                  <a:gd name="adj2" fmla="val -4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cellule pour chaque text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pt;margin-top:2.05pt;width:98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cellule pour chaque text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</w:rPr>
              <w:t>- Comment innover 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uxième question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Comment apprécier la pertinence de ces innovations 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oisième question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Comment favoriser les innovations pertinentes 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uatrième question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Comment tirer parti de ces innovations ?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 xml:space="preserve">a-Un préalable utile : distinguer les niveaux d’innovation </w:t>
      </w:r>
    </w:p>
    <w:p>
      <w:pPr>
        <w:pStyle w:val="Normal"/>
        <w:keepNext w:val="true"/>
        <w:rPr>
          <w:color w:val="000080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95935</wp:posOffset>
                </wp:positionV>
                <wp:extent cx="2286000" cy="1485900"/>
                <wp:effectExtent l="5346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wedgeEllipseCallout">
                          <a:avLst>
                            <a:gd name="adj1" fmla="val -72333"/>
                            <a:gd name="adj2" fmla="val -4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héma inséré dans le texte en tant qu’ « image » et   placé en fichier.gif annexé sur la disqu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9.05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héma inséré dans le texte en tant qu’ « image » et   placé en fichier.gif annexé sur la disqu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24535</wp:posOffset>
                </wp:positionV>
                <wp:extent cx="1828800" cy="1943100"/>
                <wp:effectExtent l="5080" t="80962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wedgeEllipseCallout">
                          <a:avLst>
                            <a:gd name="adj1" fmla="val -9962"/>
                            <a:gd name="adj2" fmla="val -90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text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taille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etc. (voir la liste complète dans la fiche consign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7.05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text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taille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etc. (voir la liste complète dans la fiche consign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70075" cy="2811145"/>
            <wp:effectExtent l="0" t="0" r="0" b="0"/>
            <wp:docPr id="9" name="fig_conse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_consei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  <w:t>b-…/…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Retour vers la page du site</w:t>
        </w:r>
      </w:hyperlink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www.ec-lyon.fr/hpserv/safci/safci2/pni3/conseil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pwww.ec-lyon.fr/hpserv/safci/safci2/pni3/conseil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7:25:00Z</dcterms:created>
  <dc:creator>AR</dc:creator>
  <dc:description/>
  <dc:language>en-US</dc:language>
  <cp:lastModifiedBy>AR</cp:lastModifiedBy>
  <cp:lastPrinted>2001-03-29T09:23:00Z</cp:lastPrinted>
  <dcterms:modified xsi:type="dcterms:W3CDTF">2001-04-24T18:15:00Z</dcterms:modified>
  <cp:revision>9</cp:revision>
  <dc:subject/>
  <dc:title>Académie de Lyon</dc:title>
</cp:coreProperties>
</file>